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26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933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Аширова Ильдара Ренат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18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4.08.2024 года в 20 час. 50 мин. Аширов И.Р. находился в состоянии  опьянения в общественном месте - ТЦ Лента по ул. Объездная 9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широв И.Р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сотрудниками полиции в магазине Лента.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Аширова И.Р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Аширова И.Р. в совершении вышеуказанных действий  подтверждается исследованными судом: протоколом об административном правонарушении от 24.08.2024 года; рапортом сотрудника полиции от 24.08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о направлении на медицинское освидетельствование от 24.08.2024 года; актом медицинского освидетельствования на состояние опьянения №1320 от 24.08.2024  года, согласно которого у Аширова И.Р.  установлено состояние алкогольного опьянения; заявление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вина Аширова И.Р. и его действия по факту появления в общественном мест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ействия Аширова И.Р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Ашировым И.Р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Ашировым И.Р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широв И.Р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Аширова Ильдара Ренат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одни сутк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Аширову И.Р. исчислять с 23 час. 50 мин. 24.08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9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36">
    <w:name w:val="cat-UserDefined grp-1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